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образования Ставропольского края в своей деятельности министерство образования Ставропольского края (далее – министерство) осуществляет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министерство поступило 3683 обращения, что на 809 (22%) обращений больше по сравнению с 2017 годом (в 2017 года поступило 2874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обратившихся непосредственно в министерство, составляет 48,4 % от общего количества поступивших обращений в 2018 году (1783). Остальные обращения были переадресованы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авительства Ставропольского края, в том числе пересланные из Администрации Президента Российской Федерации – 1152 (в 2017 году – 8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освещения России, Рособрнадзора – 414 (в 2017 году – 229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Российской Федерации и Думы Ставропольского края – 31 (в 2017 году – 14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,  правоохранительных органов – 129 (в 2017 го-</w:t>
        <w:br/>
        <w:t>ду – 69) и других источников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еографии поступивших обращений показал, что наибольшее     количество заявителей из городов Ставрополя – 995 (27,0%), Невинномыс-ска – 122 (2,7%), Пятигорска – 103 (2,8%), Ессентуков – 84 (2,3%), Ипатовского – 278 (7,5%), Минераловодского – 115 (3,1%), Георгиевского – 101 (2,7%) городских округов и Шпаковского – 167 (4,5%), Предгорного – 129 (3,5%) муниципальных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ругих субъектов Российской Федерации поступило 57 (2,7%) обращений; по электронной почте и на официальный сайт министерства, без точного адреса – 755 (20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я образовательного процесса в школах (качество образования, материально-техническое обеспечение, обеспечение  учебниками, питание, и т.д.) – 1108 (30,1%</w:t>
      </w:r>
      <w:r>
        <w:rPr/>
        <w:t xml:space="preserve">), </w:t>
      </w:r>
      <w:r>
        <w:rPr>
          <w:sz w:val="28"/>
          <w:szCs w:val="28"/>
        </w:rPr>
        <w:t>профессиональное образование – 574(15,6%); защита прав детей-сирот и детей, оставшихся без попечения родителей, детей-инвалидов, работа детских домов, школ-интернатов – 436 (11,8%); дошкольное образование – 434  (11,8%); социальная защита работников образования (услуги ЖКХ, заработная плата, жилье молодым специалистам, увольнение, награждение) – 391 (10,6%); строительство, ремонт, замена оконных блоков в образовательных организациях – 277 (7,5%);</w:t>
      </w:r>
      <w:r>
        <w:rPr/>
        <w:t xml:space="preserve"> </w:t>
      </w:r>
      <w:r>
        <w:rPr>
          <w:sz w:val="28"/>
          <w:szCs w:val="28"/>
        </w:rPr>
        <w:t>сбор денежных средств – 263 (7,1%); дополнительное образование, летний отдых детей – 247(6,7%); государственная итоговая  аттестации обучающихся, освоивших основные образовательные программы основного общего и среднего общего образования (ЕГЭ, ГИА) – 73 (2,0%);  прочие вопросы – 143 (3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Телефон доверия министерства образования Ставропольского края» (далее – «Телефон доверия») в 2018 года поступило 74 звонка граждан. Общая структура обращений и их содержание аналогичны обращениям, направленным в министерство в пись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бращения, поступившие на «Телефон доверия», рассмотрены в установленном порядке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а руководством министерства проведено 13 личных приемов граждан, в ходе которых обратился 90 человек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ятые в обращениях: образовательный процесс в школе, предоставление места в дошкольных образовательных организациях, предоставление жилья детям-сиротам и детям, оставшимся без попечения родителей, обучение детей-инвалидов, предложения о сотрудничестве, трудоустройство, обеспечение транспортными средствами образовательных организаций, обеспечение приемных семей социальными выплатами, устройство детей в первый класс и друг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азъяснения даны по 47 вопросам, 42 обращения были рассмотрены в установленном порядк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личные приемы граждан осуществлялись в соответствии с графиком личных приемов граждан руководителями органов исполнительной власти Ставропольского края в 2018 году, утвержденным Губернатором Ставропольского края. В ходе выездных приемов рассмотрено 42 обращения. По 18 обращениям были даны разъяснения, остальные вопросы рассмотрены в установленном порядк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заявителей разнообразен, более активным корреспондентами являются педагогические работники образовательных организаций края, родители обучающихся и воспитанников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и другими организациями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перативности обмена информацией с населением края по вопросам соблюдения законодательства в отрасли образования на официальном сайте министерства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de-DE"/>
          </w:rPr>
          <w:t>nfo@stavminobr.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ункционирует раздел «Обращения граждан», где размещены: порядок подачи и рассмотрения электронных обращений граждан, график приема граждан руководством министерства,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совершенствования работы с обращениями граждан и юридических лиц на территории Ставропольского края министерством проводиться следующая работа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Актуализирована информация на сайте министерства в разделе «Общее образование», «Государственная итоговая аттестация» и др. Ответы на наиболее часто задаваемые вопросы размещены в соответствующем   разделе сайта «Обзоры обращений граждан»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бочие совещания с руководителями органов управления образованием муниципальных районов и городских округов Ставропольского края по актуальным вопросам образования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Также руководителями органов управления образованием муниципальных районов и городских округов Ставропольского края проводиться разъяснительная работа на места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Непосредственно в министерстве на аппаратных учебах анализируется работа сотрудников с обращениями граждан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Министерство и в дальнейшем планирует продолжить деятельность по совершенствованию работы с обращениями граждан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9-04-23T19:20:00Z</cp:lastPrinted>
  <dcterms:modified xsi:type="dcterms:W3CDTF">2019-04-23T16:20:00Z</dcterms:modified>
  <cp:revision>178</cp:revision>
  <dc:subject/>
  <dc:title>Министр А</dc:title>
</cp:coreProperties>
</file>